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28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Погонюк Виталия Серге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Погонюк В.С.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4.12.2024 в 00 часов 01 минуту Погонюк В.С.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910035445 от 10.09.2024.</w:t>
      </w:r>
    </w:p>
    <w:p>
      <w:pPr>
        <w:pStyle w:val="Normal"/>
        <w:ind w:firstLine="709"/>
        <w:jc w:val="both"/>
        <w:rPr>
          <w:sz w:val="27"/>
          <w:szCs w:val="27"/>
        </w:rPr>
      </w:pPr>
      <w:r>
        <w:rPr>
          <w:sz w:val="27"/>
          <w:szCs w:val="27"/>
        </w:rPr>
        <w:t xml:space="preserve">Погонюк В.С.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огонюк В.С.</w:t>
      </w:r>
    </w:p>
    <w:p>
      <w:pPr>
        <w:pStyle w:val="Normal"/>
        <w:ind w:firstLine="709"/>
        <w:jc w:val="both"/>
        <w:rPr/>
      </w:pPr>
      <w:r>
        <w:rPr>
          <w:sz w:val="27"/>
          <w:szCs w:val="27"/>
        </w:rPr>
        <w:t>Изучив представленные материалы дела, считаю, что вина Погонюк В.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 № 630529 от 24.01.2025, в котором изложено существо нарушения; копией постановления по делу об административном правонарушении № 18810586240910035445 от 10.09.2024, которое вступило в силу 05.10.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Погонюк В.С.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Погонюк Виталия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2812520149</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